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MULTICULTURAL FLAG A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k your parents which country’s flag they feel best represents their heritage. </w:t>
        <w:tab/>
        <w:t xml:space="preserve">Draw/Colour that countries flag below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firstLine="720"/>
        <w:rPr/>
      </w:pPr>
      <w:r>
        <w:rPr>
          <w:b/>
          <w:sz w:val="52"/>
          <w:szCs w:val="52"/>
        </w:rPr>
        <w:t>1) Mom’s Flag</w:t>
        <w:tab/>
        <w:tab/>
        <w:tab/>
        <w:tab/>
        <w:tab/>
        <w:tab/>
        <w:tab/>
        <w:t xml:space="preserve">2) My Flag </w:t>
        <w:tab/>
        <w:tab/>
        <w:tab/>
        <w:tab/>
        <w:tab/>
        <w:tab/>
        <w:tab/>
        <w:t>3) Dad’s Flag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13030200" cy="267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0200" cy="2679840"/>
                          <a:chOff x="0" y="0"/>
                          <a:chExt cx="13030200" cy="267984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0"/>
                            <a:ext cx="354348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87080" y="0"/>
                            <a:ext cx="354348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pt;width:1026.05pt;height:211pt" coordorigin="1530,40" coordsize="20521,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530;top:40;width:5579;height:421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rc_mi" stroked="f" o:allowincell="f" style="position:absolute;left:9090;top:40;width:5579;height:4219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rc_mi" stroked="f" o:allowincell="f" style="position:absolute;left:16470;top:40;width:5579;height:4219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9486900" cy="5654040"/>
            <wp:effectExtent l="0" t="0" r="0" b="0"/>
            <wp:wrapTight wrapText="bothSides">
              <wp:wrapPolygon edited="0">
                <wp:start x="-15" y="0"/>
                <wp:lineTo x="-15" y="21576"/>
                <wp:lineTo x="21600" y="21576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0</wp:posOffset>
                </wp:positionH>
                <wp:positionV relativeFrom="paragraph">
                  <wp:posOffset>193675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know the Maple Leaf on the Canadian flag can be difficult to draw so you can colour and cut out the ones below if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5.25pt;mso-position-vertical-relative:text;margin-left:10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know the Maple Leaf on the Canadian flag can be difficult to draw so you can colour and cut out the ones below if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19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) My Creation</w:t>
      </w:r>
    </w:p>
    <w:p>
      <w:pPr>
        <w:pStyle w:val="Normal"/>
        <w:ind w:left="180" w:right="19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80" w:right="19440" w:hanging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0</wp:posOffset>
            </wp:positionH>
            <wp:positionV relativeFrom="paragraph">
              <wp:posOffset>1189355</wp:posOffset>
            </wp:positionV>
            <wp:extent cx="2277110" cy="243649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30300</wp:posOffset>
            </wp:positionH>
            <wp:positionV relativeFrom="paragraph">
              <wp:posOffset>46355</wp:posOffset>
            </wp:positionV>
            <wp:extent cx="995045" cy="106489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For this flag, I would like you to creatively combine the flags 1, 2 &amp; 3 to create a new multicultural Canadian flag that you feel best represents you and your family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24480" w:h="15840"/>
      <w:pgMar w:left="54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1:00Z</dcterms:created>
  <dc:creator>C46617</dc:creator>
  <dc:description/>
  <cp:keywords/>
  <dc:language>en-US</dc:language>
  <cp:lastModifiedBy>C46617</cp:lastModifiedBy>
  <dcterms:modified xsi:type="dcterms:W3CDTF">2013-11-28T21:18:00Z</dcterms:modified>
  <cp:revision>1</cp:revision>
  <dc:subject/>
  <dc:title>MULTICULTURAL FLAG ART</dc:title>
</cp:coreProperties>
</file>